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72"/>
        <w:gridCol w:w="1464"/>
        <w:gridCol w:w="16"/>
        <w:gridCol w:w="1213"/>
        <w:gridCol w:w="1808"/>
        <w:gridCol w:w="19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целостностью ограждений, запирающих устройств окон, входных дверей и ворот, исправностью освещения территорий и здания школы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инспектором по делам несовершеннолетних в рамках реализации совместного плана работ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их рекомендаций, памяток, видеоматериалов по антитеррористической 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чердачных, подвальных помещений и запасных выходов на предмет обнаружения посторонних объектов, осмотр территории и помещений на предмет антитеррористической 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сторожей (штатных сотруд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о-правовой базы и локальных актов по антитеррористической 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9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обновление на сайте школы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терроризма и экстремизм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а 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остоянным состав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совещании плана работы по противодействию терроризму на новый учебный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равилам антитеррористической безопасности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работниками школы при проведении массовых школьных мероприятий (в период новогодних и рождественских праздников, выпускных вечеров и т.п.)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ВР, АХ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практическим действиям в условиях Ч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бъектовых тренир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 педагог-организатор ОБЖ, классные руководител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вопросов безопасности по программе курса ОБЖ (8-11 классы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с обучающимися по вопросам обеспечения безопасности 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, информирование обучаю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ОБЖ, руководитель МО классных руководителей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амяти «Трагические события в г. Беслане …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, классные руководители 1-11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о правилах безопасности и поведению в случае возникновения угрозы террористического акт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ЧС во время проведения Дня защиты дет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июн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с дневным пребыванием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бъектовых тренирово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педагог-организатор ОБЖ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ы антитеррористической безопасности и проявлений экстремизма с участием сотрудников МВ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 ОБЖ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безопас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и безопасности» (по отдельному план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педагог-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явлению обучающихся «группы риска», неформальных объединений среди молодёж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Зам. директора по ВР                             Нефедова Е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-08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103</dc:creator>
  <dc:description/>
  <cp:keywords/>
  <dc:language>en-US</dc:language>
  <cp:lastModifiedBy>Елена Владиславовна</cp:lastModifiedBy>
  <cp:lastPrinted>2023-09-12T08:54:00Z</cp:lastPrinted>
  <dcterms:modified xsi:type="dcterms:W3CDTF">2023-09-12T06:40:00Z</dcterms:modified>
  <cp:revision>19</cp:revision>
  <dc:subject/>
  <dc:title/>
</cp:coreProperties>
</file>